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</w:rPr>
      </w:pPr>
      <w:r>
        <w:rPr>
          <w:b/>
        </w:rPr>
        <w:t>Органы</w:t>
      </w:r>
    </w:p>
    <w:p>
      <w:pPr>
        <w:pStyle w:val="Style18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</w:rPr>
        <w:t>управления образовательным учреждением и их полномочия:</w:t>
      </w:r>
    </w:p>
    <w:p>
      <w:pPr>
        <w:pStyle w:val="Normal"/>
        <w:spacing w:lineRule="atLeast" w:line="270" w:before="0" w:after="0"/>
        <w:textAlignment w:val="baseline"/>
        <w:rPr>
          <w:rFonts w:cs="Calibri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ведующий: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несет ответственность перед государством, обществом , Учредителем и МУ «Управление образования» ИК МО «ЛМР» РТ за деятельность ДОУ в пределах своих функциональных обязанностей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здает приказы, распоряжения по ДОУ и другие локальные акты, обязательные для исполнения работниками ДОУ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едставляет ДОУ во всех государственных, кооперативных, общественных организациях, учреждениях, предприятиях, действует от имени ДОУ без доверенности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ascii="Calibri" w:hAnsi="Calibri" w:eastAsia="Calibri" w:cs="Calibri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распоряжается имуществом и средствами ДОУ;</w:t>
      </w:r>
    </w:p>
    <w:p>
      <w:pPr>
        <w:pStyle w:val="Style18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открывает лицевые счета </w:t>
      </w:r>
      <w:r>
        <w:rPr>
          <w:rFonts w:eastAsia="Calibri" w:cs="Calibri" w:ascii="Calibri" w:hAnsi="Calibri"/>
          <w:lang w:eastAsia="en-US"/>
        </w:rPr>
        <w:t>в территориальном органе Федерального казначейства, финансовом органе субъекта Российской Федерации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существляет подбор,  прием на работу и расстановку педагогических кадров и обслуживающего персонала; увольняет с работы, налагает взыскания и поощряет работников ДОУ в соответствии с законодательством о труде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ставляет штатное расписание ДОУ;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заключает от имени ДОУ договоры, в том числе договор между ДОУ и родителями (лицами, их заменяющими) каждого ребенка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рганизует аттестацию работников ДОУ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формирует контингент воспитанников ДОУ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оздает условия для реализации образовательных программ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существляет прием детей и комплектование групп детьми в соответствии с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х возрастом, состоянием здоровья, индивидуальными особенностями в порядке, установленном Уставом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едставляет учредителю и общественности отчеты о деятельности ДОУ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организует выполнение решений общего собрания, не противоречащих законодательству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  <w:lang w:val="tt-RU"/>
        </w:rPr>
        <w:t>п</w:t>
      </w:r>
      <w:r>
        <w:rPr>
          <w:sz w:val="24"/>
          <w:szCs w:val="24"/>
        </w:rPr>
        <w:t>определяет порядок и размеры премирования работников, исходя из эффективности их труда и установленных критерий;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беспечивает выполнение санитарно-гигиенических, противопожарных требований и создание условий по охране жизни и здоровья воспитанников.</w:t>
      </w:r>
    </w:p>
    <w:p>
      <w:pPr>
        <w:pStyle w:val="Normal"/>
        <w:spacing w:lineRule="atLeast" w:line="27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дагогический сове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ение направления образовательной деятельности , отбор и утверждение образовательных программ для использования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суждение вопросов содержания, форм и методов образовательного процесса, планирования образовательной деятельности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мотрение вопросов повышения квалификации и переподготовки кадров. Выявление, обобщение, распространение и внедрение передового педагогического опыта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мотрение  вопросов организации дополнительных платных услуг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лушивание отчетов заведующего о создании условий для реализации образовательных программ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лушивание  отчетов воспитателей, музыкального руководителя о совершенствовании воспитательно- образовательной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боты с деть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, принятое в пределах компетенции Педагогического совета и не противоречащее законодательству, утвержденное приказом заведующего является обязательным для исполне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Calibri" w:cs="Calibri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одительский комитет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участвует в обсуждение Устава и других локальных актов детского сада, касающиеся взаимодействия с родительской общественностью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участвует в определении направления образовательной , воспитательной и оздоровительной работы детского сада, внесение предложений по их совершенствованию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участвует в обсуждение вопросов содержания, форм и методов образовательного процесса, планирования педагогической деятельности детского сада, принятие информации от заведующего, отчёты педагогических и медицинских работников о состоянии здоровья детей, о ходе реализации образовательных и воспитательных программ и т. д.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принимает участие в  подведении итогов деятельности детского сада за учебный год по вопросам  работы с родительской общественностью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вносит  предложений по совершенствованию педагогического процесса в детском саду, участие в совместных с родителями (законными представителями) мероприятиях в детском саду, оказание помощи детскому саду в работе с неблагополучными семьями.</w:t>
      </w:r>
    </w:p>
    <w:p>
      <w:pPr>
        <w:pStyle w:val="Normal"/>
        <w:spacing w:lineRule="atLeast" w:line="270" w:before="0" w:after="0"/>
        <w:textAlignment w:val="baseline"/>
        <w:rPr>
          <w:rFonts w:ascii="Calibri" w:hAnsi="Calibri" w:cs="Calibri"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щее собрание трудового коллектива:</w:t>
      </w:r>
    </w:p>
    <w:p>
      <w:pPr>
        <w:pStyle w:val="Western"/>
        <w:spacing w:before="0" w:after="0"/>
        <w:ind w:left="0" w:right="0"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принимает изменения и дополнения к настоящему Уставу и предоставляет их на утверждение Учредителю;</w:t>
      </w:r>
    </w:p>
    <w:p>
      <w:pPr>
        <w:pStyle w:val="Western"/>
        <w:spacing w:before="0" w:after="0"/>
        <w:ind w:left="0" w:right="0"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слушивает отчёты заведующей;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Western"/>
        <w:shd w:fill="FFFFFF" w:val="clear"/>
        <w:spacing w:before="0" w:after="0"/>
        <w:ind w:left="0" w:right="0"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принимает Правила внутреннего трудового распорядка; </w:t>
      </w:r>
    </w:p>
    <w:p>
      <w:pPr>
        <w:pStyle w:val="Western"/>
        <w:shd w:fill="FFFFFF" w:val="clear"/>
        <w:spacing w:before="0" w:after="0"/>
        <w:ind w:left="0" w:right="0"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нимает коллективный договор;</w:t>
      </w:r>
    </w:p>
    <w:p>
      <w:pPr>
        <w:pStyle w:val="Western"/>
        <w:spacing w:before="0" w:after="0"/>
        <w:ind w:left="0" w:right="0"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нимает локальные нормативные акты, устанавливающие систему оплаты труда, в  порядке, установленным трудовым законодательством;</w:t>
      </w:r>
    </w:p>
    <w:p>
      <w:pPr>
        <w:pStyle w:val="Western"/>
        <w:spacing w:before="0" w:after="0"/>
        <w:ind w:left="0" w:right="0"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сматривает соглашение по охране труда, инструкции по охране труда;</w:t>
      </w:r>
    </w:p>
    <w:p>
      <w:pPr>
        <w:pStyle w:val="Western"/>
        <w:shd w:fill="FFFFFF" w:val="clear"/>
        <w:spacing w:before="0" w:after="0"/>
        <w:ind w:left="0" w:right="0"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сматривает иные вопросы в пределах своей компетенции.</w:t>
      </w:r>
    </w:p>
    <w:p>
      <w:pPr>
        <w:pStyle w:val="Normal"/>
        <w:spacing w:lineRule="atLeast" w:line="270" w:before="0" w:after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фессиональный союз работников:</w:t>
      </w:r>
    </w:p>
    <w:p>
      <w:pPr>
        <w:pStyle w:val="Normal"/>
        <w:spacing w:lineRule="atLeast" w:line="270" w:before="0" w:after="0"/>
        <w:textAlignment w:val="baselin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тролирует соблюдение предоставления установленных законодательствами Российской Федерации и Республики Татарстан, социальных льгот и гарантий педагогическим и другим работникам ДОУ, местными органами власт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39:00Z</dcterms:created>
  <dc:creator>Лилия</dc:creator>
  <dc:description/>
  <dc:language>en-US</dc:language>
  <cp:lastModifiedBy/>
  <dcterms:modified xsi:type="dcterms:W3CDTF">2015-10-02T07:05:21Z</dcterms:modified>
  <cp:revision>5</cp:revision>
  <dc:subject/>
  <dc:title/>
</cp:coreProperties>
</file>